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LSEA HUNTE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MAIL</w:t>
      </w:r>
      <w:r>
        <w:rPr>
          <w:rFonts w:cs="Arial" w:ascii="Arial" w:hAnsi="Arial"/>
          <w:sz w:val="20"/>
        </w:rPr>
        <w:t>: chelsea@chelseahunter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ISTIC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ght: 5'9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: 36 C (natur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ist: 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ps: 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: (long) blonde</w:t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yes: Brow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ss Size: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e Size: 8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IAL SKILL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luent in conversational Spanish; Water Skiing, Wrestling, Snow Skiing, Diving, Volleyball, Soccer, Gymnastics, Swimming, Dancing (ballet, western, salsa, modern and hip-hop), Sport Aerobics, Horseback Riding, Collegiate Track and Field, Modeling (runway, print, commercial print, promotional, editorial, glamour, catalog, specialties) and excellent computer skill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ING EXPER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Tucson People Trade Lingerie Show June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T-Mobile Cell phone wallpaper photo shoot September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Corona Bikini Team finalist September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Maxim party model and manager Margaritaville, Las Vegas October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Pro7 Hummer Guitar Amp Website and Print ads November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Garage Equipment Supply Catalog Shoot December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NAAM Tradeshow model for ProHum7 January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Deliciously Evil Clothing line Catalog shoot January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Stock Photography Fitness Shoot February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Fit Models International Magazine spread March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Locale Magazine Cover March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Breast Cancer Benefit Bikini Calendar shoot March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Miss Tecate Grand Prix of Long Beach Runner up April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Alterna International Hair Show hair model May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BQE Magazine spread June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Surfshot fashion spread June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Kandyland Playboy mansion body paint model June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Comic Convention Blade Runner character model June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Biz Bash Convention body paint model July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Revolt Magazine fashion spread August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Magic Show fit model August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Toyota spokesmodel Octobe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Takashi Murakami Celebrity Gala Miss KoKo character model Octobe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PubClubette Calendar shoot November 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MUD portfolio shoot January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Jubu Valentine's day shoot January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·Gerald Augustinus wedding portfolio shoot January 200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 HAVE GOGO DANCED FOR THE FOLLOWING VENUES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The Keys/ Tucson, AZ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DV8 Night Club/ Tucson, AZ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Cactus Moon (Red Bull Dancer)/ Tucson, AZ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Wildcat House/ Tucson, AZ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Sharks/ Tucson, AZ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Envy/ Tucson, AZ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City Limits/ Scottsdale, AZ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Crudo Night Club/ San Diego, CA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On Broadway/ San Diego, CA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Aubergine/ San Diego, CA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La Jolla Hilton / La Jolla, CA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Wavehouse/Mission Beach, CA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Lizard Lounge/Dallas, TX</w:t>
      </w:r>
    </w:p>
    <w:p>
      <w:pPr>
        <w:pStyle w:val="Normal"/>
        <w:ind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·Martini Ranch/ San Diego, CA</w:t>
      </w:r>
    </w:p>
    <w:p>
      <w:pPr>
        <w:pStyle w:val="Normal"/>
        <w:ind w:right="-90" w:hanging="0"/>
        <w:rPr/>
      </w:pPr>
      <w:r>
        <w:rPr/>
        <w:t>·Area Night Club/Hollywood, C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i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dot" w:hAnsi="Didot" w:cs="Didot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57:00Z</dcterms:created>
  <dc:creator>Chelsea Powell</dc:creator>
  <dc:description/>
  <dc:language>en-US</dc:language>
  <cp:lastModifiedBy>Chelsea Powell</cp:lastModifiedBy>
  <dcterms:modified xsi:type="dcterms:W3CDTF">2008-03-15T20:09:00Z</dcterms:modified>
  <cp:revision>3</cp:revision>
  <dc:subject/>
  <dc:title>CHELSEA HUNTER</dc:title>
</cp:coreProperties>
</file>