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LSEA HUN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MAIL</w:t>
      </w:r>
      <w:r>
        <w:rPr>
          <w:rFonts w:cs="Arial" w:ascii="Arial" w:hAnsi="Arial"/>
          <w:sz w:val="22"/>
        </w:rPr>
        <w:t>: chelsea@chelseahunter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Mayhem</w:t>
        <w:tab/>
        <w:tab/>
        <w:tab/>
        <w:t>Party girl</w:t>
        <w:tab/>
        <w:tab/>
        <w:t>Rob Walker,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Border Bullet</w:t>
        <w:tab/>
        <w:tab/>
        <w:tab/>
        <w:t>Bartender</w:t>
        <w:tab/>
        <w:tab/>
        <w:t>Rob Walker, Director</w:t>
      </w:r>
    </w:p>
    <w:p>
      <w:pPr>
        <w:pStyle w:val="Normal"/>
        <w:ind w:left="-180" w:right="-36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The Burial of Martin Fink</w:t>
        <w:tab/>
        <w:t>Funeral attendant</w:t>
        <w:tab/>
        <w:t>University of Arizona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Unremarkable Events</w:t>
        <w:tab/>
        <w:t>Supporting</w:t>
        <w:tab/>
        <w:tab/>
        <w:t>John Proudstar,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·I Know What Boys Like </w:t>
        <w:tab/>
        <w:t>Pledge</w:t>
        <w:tab/>
        <w:tab/>
        <w:tab/>
        <w:t>Happy Madison Produc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E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Envy Boxing Championship</w:t>
        <w:tab/>
        <w:tab/>
        <w:t>Ring girl</w:t>
        <w:tab/>
        <w:tab/>
        <w:t>ESP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My Tucson TV Entertainment</w:t>
        <w:tab/>
        <w:t>Host</w:t>
        <w:tab/>
        <w:tab/>
        <w:tab/>
        <w:t>Fox 11 Ariz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Saints and Sinners</w:t>
        <w:tab/>
        <w:tab/>
        <w:tab/>
        <w:t>Restaurant worker</w:t>
        <w:tab/>
        <w:t>Stu Segall Produ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Shear Genius</w:t>
        <w:tab/>
        <w:tab/>
        <w:tab/>
        <w:tab/>
        <w:t>Hair model</w:t>
        <w:tab/>
        <w:tab/>
        <w:t>Bra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Skip Tracer</w:t>
        <w:tab/>
        <w:tab/>
        <w:tab/>
        <w:tab/>
        <w:t>Pool patron</w:t>
        <w:tab/>
        <w:tab/>
        <w:t>CB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Shark</w:t>
        <w:tab/>
        <w:tab/>
        <w:tab/>
        <w:tab/>
        <w:tab/>
        <w:t>Pool patron</w:t>
        <w:tab/>
        <w:tab/>
        <w:t>A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Viva Laughlin</w:t>
        <w:tab/>
        <w:tab/>
        <w:tab/>
        <w:t>`</w:t>
        <w:tab/>
        <w:t>Cocktail waitress</w:t>
        <w:tab/>
        <w:t>Canturbury Produ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E.R.</w:t>
        <w:tab/>
        <w:tab/>
        <w:tab/>
        <w:tab/>
        <w:tab/>
        <w:t>Body double</w:t>
        <w:tab/>
        <w:tab/>
        <w:t>N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Bikini.com Show</w:t>
        <w:tab/>
        <w:tab/>
        <w:tab/>
        <w:t>Host</w:t>
        <w:tab/>
        <w:tab/>
        <w:tab/>
        <w:t>Home Shopping Networ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MERCI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My Tucson TV Promo</w:t>
        <w:tab/>
        <w:t>Regional,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Girls Night Out</w:t>
        <w:tab/>
        <w:tab/>
        <w:t>Local, Tucson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Asthma Walk</w:t>
        <w:tab/>
        <w:tab/>
        <w:tab/>
        <w:t>Local, Tucson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Off the Grid Movie</w:t>
        <w:tab/>
        <w:tab/>
        <w:t>Local, Tucson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San Diego Wildlife Park</w:t>
        <w:tab/>
        <w:t>Regional, Escondido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LA Boxing</w:t>
        <w:tab/>
        <w:tab/>
        <w:tab/>
        <w:t>National in all market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Broken Bones</w:t>
        <w:tab/>
        <w:tab/>
        <w:tab/>
        <w:t>Carrie</w:t>
        <w:tab/>
        <w:tab/>
        <w:t>University of Arizona, Tucson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·Maxim/Bud light National Tour </w:t>
        <w:tab/>
        <w:t>Dancer</w:t>
        <w:tab/>
        <w:tab/>
        <w:t>Various U.S. Ven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Ludacris Concert</w:t>
        <w:tab/>
        <w:tab/>
        <w:tab/>
        <w:t xml:space="preserve">Dancer </w:t>
        <w:tab/>
        <w:t>Dana Point,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The Experience Band</w:t>
        <w:tab/>
        <w:tab/>
        <w:t>Dancer</w:t>
        <w:tab/>
        <w:tab/>
        <w:t>Pala Casino, Pala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Michael Johnson Charity Party</w:t>
        <w:tab/>
        <w:t>Dancer</w:t>
        <w:tab/>
        <w:tab/>
        <w:t>Hollywood,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Dare Devil Jane Band Concert</w:t>
        <w:tab/>
        <w:t>Dancer</w:t>
        <w:tab/>
        <w:tab/>
        <w:t>4th and B, San Diego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Tommy Lee Christmas Party</w:t>
        <w:tab/>
        <w:tab/>
        <w:t xml:space="preserve">Dancer </w:t>
        <w:tab/>
        <w:t>Los Angeles,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LL Cool J super bowl concert</w:t>
        <w:tab/>
        <w:t>Dancer</w:t>
        <w:tab/>
        <w:tab/>
        <w:t>Vice Night Club, Phoenix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Snoop Dogg super bowl concert</w:t>
        <w:tab/>
        <w:t>Dancer</w:t>
        <w:tab/>
        <w:tab/>
        <w:t>Vice Night Club, Phoenix A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I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TV, Film and Commercials</w:t>
        <w:tab/>
        <w:t>The Exposure Studio</w:t>
        <w:tab/>
        <w:tab/>
        <w:t>Los Angeles,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·Acting</w:t>
        <w:tab/>
        <w:tab/>
        <w:tab/>
        <w:tab/>
        <w:t>University of Arizona</w:t>
        <w:tab/>
        <w:tab/>
        <w:t>Tucson, A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SKI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ent in conversational Spanish; Water Skiing, Wrestling, Snow Skiing, Diving, Volleyball, Soccer, Gymnastics, Swimming, Dancing (ballet, western, salsa, modern and hip-hop), Sport Aerobics, Horseback Riding, Collegiate Track and Field, Modeling (runway, print, commercial print, promotional, editorial, glamour, catalog, specialties) and excellent computer skil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dot" w:hAnsi="Didot" w:cs="Didot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06:00Z</dcterms:created>
  <dc:creator>Chelsea Powell</dc:creator>
  <dc:description/>
  <dc:language>en-US</dc:language>
  <cp:lastModifiedBy>Chelsea Powell</cp:lastModifiedBy>
  <dcterms:modified xsi:type="dcterms:W3CDTF">2008-03-15T20:06:00Z</dcterms:modified>
  <cp:revision>2</cp:revision>
  <dc:subject/>
  <dc:title>CHELSEA HUNTER</dc:title>
</cp:coreProperties>
</file>